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002-36</w:t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27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0 января 2025 года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Фадеева В.В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Фадеева Валентина Валентиновича, * года рождения, уроженца *, гражданина Российской Федерации, серия и номер паспорта: *, не работающего, зарегистрированного и проживающего по адресу: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0.01.2025 г. в 00 час. 49 мин., Фадеев В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зрачки были расширены, бледные кожные покровы, речь была невнятна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Фадеев В.В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Фадеева В.В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Фадеевым В.В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об административном правонарушении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064/88 </w:t>
      </w:r>
      <w:r>
        <w:rPr>
          <w:b w:val="false"/>
          <w:bCs/>
          <w:color w:val="000000"/>
          <w:sz w:val="27"/>
          <w:szCs w:val="27"/>
        </w:rPr>
        <w:t xml:space="preserve">от </w:t>
      </w:r>
      <w:r>
        <w:rPr>
          <w:b w:val="false"/>
          <w:bCs/>
          <w:color w:val="000000"/>
          <w:sz w:val="27"/>
          <w:szCs w:val="27"/>
          <w:lang w:val="ru-RU"/>
        </w:rPr>
        <w:t>10.01.2025</w:t>
      </w:r>
      <w:r>
        <w:rPr>
          <w:b w:val="false"/>
          <w:bCs/>
          <w:color w:val="000000"/>
          <w:sz w:val="27"/>
          <w:szCs w:val="27"/>
        </w:rPr>
        <w:t xml:space="preserve"> г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Фадеевым В.В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0.01.2025 г., согласно которому Фадеев В.В. 10.01.2025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речь была невнятная, язык заплетался, запах алкоголя при разговоре отсутствовал, зрачки были расширены, бледные кожные покровы лица;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4 от 10.01.2025 г., согласно которому Фадеев В.В. 10.01.2025 г. от прохождения медицинского освидетельствования отказалс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0.01.2025 г., согласно которому </w:t>
      </w:r>
      <w:r>
        <w:rPr>
          <w:b w:val="false"/>
          <w:color w:val="000000"/>
          <w:sz w:val="27"/>
          <w:szCs w:val="27"/>
        </w:rPr>
        <w:t>10.01.2025 г. в 00 час. 49 мин., Ф</w:t>
      </w:r>
      <w:r>
        <w:rPr>
          <w:b w:val="false"/>
          <w:color w:val="000000"/>
          <w:sz w:val="27"/>
          <w:szCs w:val="27"/>
          <w:lang w:val="ru-RU"/>
        </w:rPr>
        <w:t>а</w:t>
      </w:r>
      <w:r>
        <w:rPr>
          <w:b w:val="false"/>
          <w:color w:val="000000"/>
          <w:sz w:val="27"/>
          <w:szCs w:val="27"/>
        </w:rPr>
        <w:t>деев В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зрачки были расширены, бледные кожные покровы, речь была невнятна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Фадеева В.В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бстоятельством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м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,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bCs/>
          <w:color w:val="000000"/>
          <w:sz w:val="27"/>
          <w:szCs w:val="27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Фадеева Валентина Валентин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 тысячи пятьсот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0272506101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10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